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44"/>
          <w:szCs w:val="44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44"/>
          <w:szCs w:val="44"/>
          <w:lang w:val="bg-BG"/>
        </w:rPr>
        <w:t xml:space="preserve">О  Б  Я  В  А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bg-BG"/>
        </w:rPr>
        <w:t>за   ЗАДЪЛЖИТЕЛНИ И М У Н И З А Ц И И 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bg-BG"/>
        </w:rPr>
        <w:t>П Р О Ф И Л А К Т И Ч Н И   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bg-BG"/>
        </w:rPr>
        <w:t>Д И С П А Н С Е Р Н И     П Р Е Г Л Е Д И  през 2019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32"/>
          <w:szCs w:val="32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bg-BG"/>
        </w:rPr>
        <w:t>Д-р</w:t>
      </w:r>
      <w:r>
        <w:rPr>
          <w:rFonts w:cs="Liberation Serif;Times New Roman" w:ascii="Liberation Serif;Times New Roman" w:hAnsi="Liberation Serif;Times New Roman"/>
          <w:bCs/>
          <w:sz w:val="32"/>
          <w:szCs w:val="32"/>
          <w:lang w:val="bg-BG"/>
        </w:rPr>
        <w:t>……………………………………………………………..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32"/>
          <w:szCs w:val="32"/>
          <w:lang w:val="bg-BG"/>
        </w:rPr>
      </w:pPr>
      <w:r>
        <w:rPr>
          <w:rFonts w:cs="Liberation Serif;Times New Roman" w:ascii="Liberation Serif;Times New Roman" w:hAnsi="Liberation Serif;Times New Roman"/>
          <w:bCs/>
          <w:sz w:val="32"/>
          <w:szCs w:val="32"/>
          <w:lang w:val="bg-BG"/>
        </w:rPr>
        <w:t>Практика:………………………………………………………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  <w:lang w:val="bg-BG"/>
        </w:rPr>
      </w:pPr>
      <w:r>
        <w:rPr>
          <w:rFonts w:cs="Liberation Serif;Times New Roman" w:ascii="Liberation Serif;Times New Roman" w:hAnsi="Liberation Serif;Times New Roman"/>
          <w:bCs/>
          <w:sz w:val="32"/>
          <w:szCs w:val="32"/>
          <w:lang w:val="bg-BG"/>
        </w:rPr>
        <w:t>Адрес:……………………………………………………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bg-BG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bg-BG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bg-BG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Всички лица родени през 19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г., 19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г., 19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г., 19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г., 19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г., 19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г., 19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г., 19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г., 2002г. и 2007г.  подлежат на задължителна имунизация срещу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>тетанус и дифтер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 с вакси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Td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>Срок за имунизиране: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 от 01.01.2019г. до 31.12.2019г.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bg-BG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bg-BG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Всички лица родени през през 2008г. и през  2012г.,  подлежат на задължителн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>проба Манту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 за наличие на имунитет срещу туберкулоза, провеждана 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PPD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 и евентуално имунизиране срещу туберкулоза с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 xml:space="preserve">ваксин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BCG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при отрицателна проб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>Срок за имунизиран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: от 1.01.2019г. до 31.12.2019г.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bg-BG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bg-BG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Всички лица родени през 2013г.,  подлежат на задължителна имунизация срещу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 xml:space="preserve">тетанус, дифтерия, коклюш и полиомиели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с ваксина Тетракси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>Срок за имунизиран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: от  1.01.2019г. до 31.12.2019г.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bg-BG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bg-BG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bg-BG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Всички лица родени през 2007г.,  подлежат на задължителна имунизация срещу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>морбили, паротит и рубеол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 с ваксина M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M-R vaxPro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ил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Priorix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в зависимост от осигурените от РЗИ видове ваксин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>Срок за имунизиран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 от  1.01.2019г. до 31.12.2019г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bg-BG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bg-BG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bg-BG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Всички  момичета родени през 2006г. и 2007г. /навършили 12г. и 13 г./  през 2019 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 могат да се ваксинират с ваксина срещу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 xml:space="preserve">ЧПВ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човешки папиломен вирус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. Ваксината е препоръчителна и се поставя при декларирано желание от родителите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>Срок на имунизиран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: през 2019г. до навършване на 14 години от детето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bg-BG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bg-BG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Всички лица, които по различни причини не са се явили на имунизация предходните години, следва незабавно да се явят при д-р ………………………………… за провеждане на пропуснатата имунизация, след като се обадят предварително на своя лекар за уточняване на имунизационния статус, заявяване и получаване от РЗИ на необходимите ваксин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bg-BG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  <w:lang w:val="bg-BG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bg-BG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Всички дец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>под две годишна възрас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 в зависимост от възрастта си в месеци,  подлежат на задължителни имунизации срещу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 xml:space="preserve">тетанус, дифтерия, коклюш, полиомиелит, хемофилус инфлуенце тип Б, хепатит Б, пневмококи, морбили, паротит, рубеола, проверка за белег от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BCG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>имунизацията поставена при раждането, при липса на белег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>проба Манту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>и имунизиране срещу туберкулоз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 xml:space="preserve">при отрицателна проба, с ваксин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Infarix hexa, Hexacima, Infarix penta, Pentaxim, Synflorix 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>M-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M-R vaxPro, Priorix ,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PPD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>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BCG.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bg-BG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Конкретната ваксина, която ще бъде приложена зависи от възрастта на детето и от осигурените от РЗИ видове ваксини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очните дати за провеждане на имунизациите ще разберете от д-р………………………………., за да уточните датите и часовете на имунизиране и видовете ваксини, които ще бъдат приложени. Родителите са задължени да водят децата си на консултация при семейният лекар всеки месец до навършване на една година на детето и веднъж на тримесечие до навършване на две години.   Провеждането на имунизациите може да се уточни и по време на консултацията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bg-BG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bg-BG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>Всички здравноосигурени лица подлежат на задължителен ежегоден профилактичен преглед до края на 2019г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bg-BG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bg-BG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  <w:t>Всички здравноосигурени лица с хронични заболявания диспансеризирани за заболяването си, подлежат на задължителни четири диспансерни прегледа до края на 2019г.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bg-BG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bg-BG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За времето и мястото на провеждането на имунизациите, профилактичните и диспансерните прегледи, техния обем и други въпроси  се свържете  с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bg-BG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д-р ………………………………………………….....................................................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bg-BG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bg-BG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Имунизациите и профилактичните прегледи са задължителни и съгласно чл. 209, ал.1 и ал. 3 от Закона за здравето, който не се яви, се наказва с глоба о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0 до 100 лв., а при повторно неявяване - от 100 до 200 лв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bg-BG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Редът за уведомяването за явяване на профилактични прегледи и имунизации е уточнен в Наредба 3/20.03.2018г. за определяне на пакета от здравни дейности гарантирани от бюджета на НЗОК чл. 1, Приложение 1, ІІІ, т. 1.1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 xml:space="preserve">V, т. 3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bg-BG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bg-BG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bg-BG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bg-BG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Видовете ваксини, техните противопоказания, съвместимости и сроковете за поставянето им са подробно описани в Наредба 15/12.05.2005г. за имунизациите в Република Българ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bg-BG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bg-BG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bg-BG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bg-BG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bg-BG"/>
        </w:rPr>
        <w:t>Допълнителна подробна информация за състав, показания, противопоказания, странични действия, както и начини и срокове на поставяне на отделните видове ваксини може да Ви бъде предоставена от лекуващия лекар, както и да прочетете в „кратката характеристика“, които са общодостъпни в интеренет сайта на Изпълнителна агенция по лекарствата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bg-BG"/>
        </w:rPr>
        <w:t xml:space="preserve">: 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6"/>
            <w:szCs w:val="26"/>
            <w:lang w:val="bg-BG"/>
          </w:rPr>
          <w:t>https://www.bda.bg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bg-BG" w:eastAsia="zxx" w:bidi="zxx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bg-BG" w:eastAsia="zxx" w:bidi="zxx"/>
        </w:rPr>
        <w:t>Телефон за контакти:………..................,      Интернет сайт: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  <w:lang w:val="bg-BG" w:eastAsia="zxx" w:bidi="zxx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  <w:lang w:val="bg-BG" w:eastAsia="zxx" w:bidi="zxx"/>
        </w:rPr>
        <w:t>Моля, звънете само в работно време!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bg-BG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  <w:lang w:val="bg-BG" w:eastAsia="zxx" w:bidi="zxx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bg-BG" w:eastAsia="zxx" w:bidi="zxx"/>
        </w:rPr>
        <w:t>Запишете час от тук:…………………………………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bg-BG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</w:t>
      </w:r>
      <w:r>
        <w:rPr>
          <w:lang w:val="bg-BG"/>
        </w:rPr>
        <w:t>Д-р: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</w:t>
      </w:r>
      <w:r>
        <w:rPr>
          <w:lang w:val="bg-BG"/>
        </w:rPr>
        <w:t>Подпис, печат на ЛЗ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bg-BG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bg-BG"/>
        </w:rPr>
      </w:r>
    </w:p>
    <w:sectPr>
      <w:type w:val="nextPage"/>
      <w:pgSz w:w="11906" w:h="16838"/>
      <w:pgMar w:left="900" w:right="38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da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13:00Z</dcterms:created>
  <dc:creator>MadJack</dc:creator>
  <dc:description/>
  <cp:keywords/>
  <dc:language>en-US</dc:language>
  <cp:lastModifiedBy>d-r Mindor</cp:lastModifiedBy>
  <dcterms:modified xsi:type="dcterms:W3CDTF">2019-05-07T10:13:00Z</dcterms:modified>
  <cp:revision>10</cp:revision>
  <dc:subject/>
  <dc:title>Всички лица родени през 1925г</dc:title>
</cp:coreProperties>
</file>